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en-US" w:eastAsia="en-US"/>
        </w:rPr>
        <w:t>Настоящее Положение является примером, на основании которого каждая юридическая клиника может создать собственный основной документ, изменяя его в зависимости от требований и возможностей вуза или факультета, при котором создается клиника, а также в соотвествии с потребностями юридической клиники. Некоторые возможные варианты указаны в скобках курсивом.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78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  <w:br/>
        <w:t>о Юридической кли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89"/>
      <w:bookmarkStart w:id="2" w:name="sub_1789"/>
      <w:bookmarkEnd w:id="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Юридическая клиника является структурным подразделением юридического факультета </w:t>
      </w:r>
      <w:r>
        <w:rPr>
          <w:rFonts w:cs="Times New Roman" w:ascii="Times New Roman" w:hAnsi="Times New Roman"/>
          <w:i/>
          <w:sz w:val="24"/>
          <w:szCs w:val="24"/>
        </w:rPr>
        <w:t>(в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Юридической клинике утверждается Ученым Советом в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Юридическая клиника действует на основании законодательства РФ, Устава вуза и настоящего Положения </w:t>
      </w:r>
      <w:r>
        <w:rPr>
          <w:rFonts w:cs="Times New Roman" w:ascii="Times New Roman" w:hAnsi="Times New Roman"/>
          <w:i/>
          <w:sz w:val="24"/>
          <w:szCs w:val="24"/>
        </w:rPr>
        <w:t>(также возможны иные ЛНП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Юридической 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оспитание профессиональной ответственности у обучающихся по юридической специальности, формирование у них практических навыков оказания юридической помощи и воспитание в них правильного отношения к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осуществлению прав и свобод граждан и исполнению ими обязанностей, защите их законных интересов, повышению уровня социальной защищенности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вое просвещение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Юридической 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труктуре Юридической клиники имеются должности: Заведующий (Куратор/Руководитель/иное) и Администратор </w:t>
      </w:r>
      <w:r>
        <w:rPr>
          <w:rFonts w:cs="Times New Roman" w:ascii="Times New Roman" w:hAnsi="Times New Roman"/>
          <w:i/>
          <w:sz w:val="24"/>
          <w:szCs w:val="24"/>
        </w:rPr>
        <w:t>(возможны и иные должности, если это необходимо и возмож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и обязанности работников Юридической клиники определяются локальными нормативными актами ву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ведующий Юридической клиникой назначается и освобождается от должности Деканом юридического факультета </w:t>
      </w:r>
      <w:r>
        <w:rPr>
          <w:rFonts w:cs="Times New Roman" w:ascii="Times New Roman" w:hAnsi="Times New Roman"/>
          <w:i/>
          <w:sz w:val="24"/>
          <w:szCs w:val="24"/>
        </w:rPr>
        <w:t>(Ректором вуза)</w:t>
      </w:r>
      <w:r>
        <w:rPr>
          <w:rFonts w:cs="Times New Roman" w:ascii="Times New Roman" w:hAnsi="Times New Roman"/>
          <w:sz w:val="24"/>
          <w:szCs w:val="24"/>
        </w:rPr>
        <w:t xml:space="preserve">; Администратор -- Деканом юридического факультета </w:t>
      </w:r>
      <w:r>
        <w:rPr>
          <w:rFonts w:cs="Times New Roman" w:ascii="Times New Roman" w:hAnsi="Times New Roman"/>
          <w:i/>
          <w:sz w:val="24"/>
          <w:szCs w:val="24"/>
        </w:rPr>
        <w:t>(Ректором вуза)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Заведующего Юридической кли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Юридическая клиника обеспечивается необходимым помещением, оборудованием, оргтехникой и расходными материалами по нормативам, установленным для подразделений факультета </w:t>
      </w:r>
      <w:r>
        <w:rPr>
          <w:rFonts w:cs="Times New Roman" w:ascii="Times New Roman" w:hAnsi="Times New Roman"/>
          <w:i/>
          <w:sz w:val="24"/>
          <w:szCs w:val="24"/>
        </w:rPr>
        <w:t>(ву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задачи Юридической 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Повышение профессиональной подготовки студентов в практическом применении юридических знаний к конкретным правовым жизненным ситу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Обучение студентов практическим приемам юридической психологии через общение с посетителями и с коллег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Использование материалов практики деятельности судов и иных правоохранительных органов в образовательном процесс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практик студентов Юридического факультета в соответствии с учебными планами основных образовательных программ, реализуемых на факульт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казание бесплатной юридической помощи всем обратившимся за ней (и в первую очередь, малоимущим граждана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. Организационное и методологическое обеспечение решения задач Юридической клиники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ные права Юридической кли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влекает преподавателей, аспирантов, студентов и выпускников юридического факультета с их согласия для организации приема населения по вопросам оказания бесплатной юридической помощи и для оказания юридической помощи в иных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прашивает у подразделений юридического факультета сведения и материалы, необходимые для работы Юридической 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едет переписку с организациями и лицами с использованием бланка, форма которого представляется Декану факультета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зрабатывает и представляет на согласование Декану факультета правила работы Юридической 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ость за качество и своевременность решения поставленных настоящим Положением перед Юридической клиникой задач несет Заведующий Юридической кли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других лиц, принимающих участие в работе Юридической клиники, устанавливается законодательством РФ и локальными нормативными актами юридического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134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/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9:00Z</dcterms:created>
  <dc:creator>d_bagomedova</dc:creator>
  <dc:description/>
  <cp:keywords/>
  <dc:language>en-US</dc:language>
  <cp:lastModifiedBy>user</cp:lastModifiedBy>
  <cp:lastPrinted>2009-09-11T16:26:00Z</cp:lastPrinted>
  <dcterms:modified xsi:type="dcterms:W3CDTF">2015-12-07T12:11:00Z</dcterms:modified>
  <cp:revision>7</cp:revision>
  <dc:subject/>
  <dc:title/>
</cp:coreProperties>
</file>