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СОГЛАСИЕ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, во исполнение требований Федерального закона  от 27.07.2006 г. № 152-ФЗ «О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»  я, 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.__.____ года рождения, паспорт _______________________ выдан _______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__________________ «__» ________ ____ г.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даю согласие  </w:t>
      </w:r>
      <w:r>
        <w:rPr>
          <w:i/>
          <w:color w:val="000000"/>
          <w:shd w:fill="FFFFFF" w:val="clear"/>
        </w:rPr>
        <w:t>название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ЮК</w:t>
      </w:r>
      <w:r>
        <w:rPr/>
        <w:t xml:space="preserve"> на обработку моих персональных данных, включая 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совершаем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Целью обработки персональных данных является учет посетителей юридической клиники, для ведения единого реестра посетителей, а также для предоставления отчетности по требованию органов государственной в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ерсональные данные, на обработку которых распространяется данное разрешение, включают в себя: фамилия, имя, отчество, год, месяц и дата рождения, контактный телефон, электронная почта, категория (пенсионер, инвалид, ветеран ВОВ, ветеран труда, несовершеннолетний, студент, представитель НКО, без категории и т.д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tLeast" w:line="28"/>
        <w:ind w:firstLine="540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tLeast" w:line="28"/>
        <w:ind w:firstLine="540"/>
        <w:jc w:val="both"/>
        <w:rPr>
          <w:sz w:val="22"/>
          <w:szCs w:val="22"/>
        </w:rPr>
      </w:pPr>
      <w:r>
        <w:rPr/>
        <w:t xml:space="preserve">Отзыв настоящего согласия осуществляется предоставлением в </w:t>
      </w:r>
      <w:r>
        <w:rPr>
          <w:i/>
        </w:rPr>
        <w:t>название ЮК</w:t>
      </w:r>
      <w:r>
        <w:rPr/>
        <w:t xml:space="preserve"> подлинника такого отзыва, непосредственно или по почт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3608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Дата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05:00Z</dcterms:created>
  <dc:creator>m_dranzhevskiy</dc:creator>
  <dc:description/>
  <cp:keywords/>
  <dc:language>en-US</dc:language>
  <cp:lastModifiedBy>user</cp:lastModifiedBy>
  <cp:lastPrinted>2010-04-13T16:03:00Z</cp:lastPrinted>
  <dcterms:modified xsi:type="dcterms:W3CDTF">2015-12-07T13:39:00Z</dcterms:modified>
  <cp:revision>7</cp:revision>
  <dc:subject/>
  <dc:title>Уважаемые посетители</dc:title>
</cp:coreProperties>
</file>