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равила приема посетителей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е категории лиц, обращающихся за помощью, имеют равные возможности для получения бесплатной юридической консультационной помощ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онсультационная помощь может быть оказана по любой отрасли права, однако консультации по неправовым вопросам не даются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3. В ходе консультаций могут быть составлены различные жалобы (в судебные инстанции, в прокуратуру, в иные государственные органы), заявления, обращения, иски и т.п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ство интересов посетителей в государственных органах сотрудниками ЮК не осуществляется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и ЮК не оказывают помощь в составлении неправовых документов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4.Оказываемая помощь носит исключительно консультационный характер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и ЮК не оказывают услуги по набору текста, типографические услуги и т.п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сультирование Посетителя осуществляют Консультанты и Стажеры. Заведующий ЮК, Руководители консультационных групп, Администраторы ЮК посетителей не консультируют, а осуществляют контроль качества даваемых консультаций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сультационная помощь может быть оказана на личном приеме в консультационном пункте или дистанционно посредством обычной или электронной почты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Консультационная помощь по телефону не оказывается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граждан за пределами консультационных пунктов не осуществляется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должительность одного приема Посетителя составляет не более 1,5 часов. В случае если за это время Посетителю не даны ответы на все поставленные им вопросы, назначается повторный прием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Последующие приемы Посетителя осуществляет тот же Консультант, который осуществлял первоначальный прием. Более одной консультации в неделю одному Посетителю не предоставляется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7. Прием Посетителей, как первоначальный, так и повторный, ведется только по предварительной записи у Администратора ЮК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ведующий ЮК, а также Руководитель консультационной группы по согласованию с администрацией ЮК может отказать в помощи Посетителям, которые: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b/>
          <w:sz w:val="28"/>
          <w:szCs w:val="28"/>
        </w:rPr>
        <w:t>проявили неуважение в отношении сотрудников ЮК;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b/>
          <w:sz w:val="28"/>
          <w:szCs w:val="28"/>
        </w:rPr>
        <w:t>получили ответ на все поставленные вопросы правового характера;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b/>
          <w:sz w:val="28"/>
          <w:szCs w:val="28"/>
        </w:rPr>
        <w:t>ссылаются на обстоятельства, явно не имевшие места в действительности;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b/>
          <w:sz w:val="28"/>
          <w:szCs w:val="28"/>
        </w:rPr>
        <w:t>повторно записываются на прием, но не выполняют ранее полученные рекомендации или не предоставляют запрошенные материалы, необходимые для оказания консультационной помощи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9. Не подлежит записи на прием Посетитель, ранее неоднократно не явившийся на назначенный ему прием без предварительного предупреждения Администратора ЮК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Посетитель должен предупредить Администратора ЮК о невозможности явиться на прием не позднее, чем за 6 часов до начала прием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7:44:00Z</dcterms:created>
  <dc:creator>m_dranzhevskiy</dc:creator>
  <dc:description/>
  <cp:keywords/>
  <dc:language>en-US</dc:language>
  <cp:lastModifiedBy>user</cp:lastModifiedBy>
  <cp:lastPrinted>2010-04-13T16:03:00Z</cp:lastPrinted>
  <dcterms:modified xsi:type="dcterms:W3CDTF">2015-12-07T13:34:00Z</dcterms:modified>
  <cp:revision>10</cp:revision>
  <dc:subject/>
  <dc:title>Уважаемые посетители</dc:title>
</cp:coreProperties>
</file>